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й хлористый «мелкий» ГОСТ 4568-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ие параметры 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7"/>
        <w:gridCol w:w="524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вид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 – белые маленькие кристаллы или маленькие зернышки с оттенком красно – коричного цвета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фракция калия в К20%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– 60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воды %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– 1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улометрическое содержание (массовая фракция), %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мм от 11 до 4 мм, не более – не предусмотрен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деятельность (массовая фракция не одобренных гранул), %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чатость, %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echnical Parameters</w:t>
      </w:r>
      <w:r>
        <w:rPr/>
        <w:t xml:space="preserve"> /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85"/>
        <w:gridCol w:w="5071"/>
      </w:tblGrid>
      <w:tr>
        <w:trPr>
          <w:trHeight w:val="6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earanc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y-white small crystalloid or small grains with color of others russet shade</w:t>
            </w:r>
          </w:p>
        </w:tc>
      </w:tr>
      <w:tr>
        <w:trPr>
          <w:trHeight w:val="6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ss fraction of potassium in terms of K20%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 less – 60,0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concentration of water %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 more - 1,0  </w:t>
            </w:r>
          </w:p>
        </w:tc>
      </w:tr>
      <w:tr>
        <w:trPr>
          <w:trHeight w:val="6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nulometric content (mass fraction) %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p to 6mm from 1 to 4 mm, no less than 1 mm, no more – Not applicated </w:t>
            </w:r>
          </w:p>
        </w:tc>
      </w:tr>
      <w:tr>
        <w:trPr>
          <w:trHeight w:val="6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ynamic durability (mass fraction of not approved granuls) %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 less – not applicated 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iability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9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2:00Z</dcterms:created>
  <dc:creator>aXIMIK</dc:creator>
  <dc:description/>
  <cp:keywords/>
  <dc:language>en-US</dc:language>
  <cp:lastModifiedBy>comp</cp:lastModifiedBy>
  <dcterms:modified xsi:type="dcterms:W3CDTF">2013-06-11T10:47:00Z</dcterms:modified>
  <cp:revision>4</cp:revision>
  <dc:subject/>
  <dc:title>Технические параметры /</dc:title>
</cp:coreProperties>
</file>