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Cs w:val="22"/>
        </w:rPr>
        <w:t>Фотографии объектов оценки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  <w:t>встроенные помещения (лит.А), общая площадь 608,8 кв.м. на 1, 2 этаже 3-этажного бетонного здания административного корпуса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1-3. Общий вид зд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2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Фото 3. 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Фото 4-9. Вид внутри помещений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5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6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7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Фото 8.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9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1962785" cy="26181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eastAsia="Arial Narrow" w:cs="Arial Narrow" w:ascii="Arial Narrow" w:hAnsi="Arial Narrow"/>
          <w:b/>
          <w:color w:val="000000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Cs w:val="22"/>
        </w:rPr>
        <w:t>открытый склад (лит.Д), общая площадь 1640,0 кв.м., подкрановые пути длиной 55,96 м (лит.Г13), подпорная стенка длиной 14,05 м (лит.Г14), кабельный лоток длиной 37,52 м (лит.Г15)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1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2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Фото 3. </w:t>
            </w:r>
          </w:p>
        </w:tc>
      </w:tr>
      <w:tr>
        <w:trPr>
          <w:trHeight w:val="3679" w:hRule="atLeast"/>
        </w:trPr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4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5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  <w:t>Общий вид территории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1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2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Фото 3. </w:t>
            </w:r>
          </w:p>
        </w:tc>
      </w:tr>
      <w:tr>
        <w:trPr>
          <w:trHeight w:val="3679" w:hRule="atLeast"/>
        </w:trPr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15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16" name="Рисунок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17" name="Рисунок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4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Фото 5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18" name="Рисунок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lang w:val="en-US" w:eastAsia="en-US"/>
              </w:rPr>
              <w:drawing>
                <wp:inline distT="0" distB="0" distL="0" distR="0">
                  <wp:extent cx="2981325" cy="2237740"/>
                  <wp:effectExtent l="0" t="0" r="0" b="0"/>
                  <wp:docPr id="19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45:00Z</dcterms:created>
  <dc:creator>Костарева</dc:creator>
  <dc:description/>
  <cp:keywords/>
  <dc:language>en-US</dc:language>
  <cp:lastModifiedBy>Капралова</cp:lastModifiedBy>
  <dcterms:modified xsi:type="dcterms:W3CDTF">2016-08-30T04:45:00Z</dcterms:modified>
  <cp:revision>2</cp:revision>
  <dc:subject/>
  <dc:title/>
</cp:coreProperties>
</file>